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43000" cy="18288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outline/>
          <w:shadow/>
          <w:sz w:val="60"/>
          <w:szCs w:val="60"/>
        </w:rPr>
        <w:t>a q u a w e l l    d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070 NOVI BEOGRAD,  ul. Autoput br.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b.: 20201622    pib: 1046524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aquawell.co.yu</w:t>
      </w:r>
    </w:p>
    <w:p>
      <w:pPr>
        <w:pStyle w:val="Normal"/>
        <w:rPr>
          <w:rFonts w:ascii="Yu L Times Roman BS" w:hAnsi="Yu L Times Roman BS" w:cs="Yu L Times Roman BS"/>
          <w:b/>
          <w:b/>
          <w:sz w:val="20"/>
          <w:szCs w:val="20"/>
        </w:rPr>
      </w:pPr>
      <w:r>
        <w:rPr>
          <w:rFonts w:cs="Yu L Times Roman BS" w:ascii="Yu L Times Roman BS" w:hAnsi="Yu L Times Roman BS"/>
          <w:b/>
          <w:sz w:val="20"/>
          <w:szCs w:val="20"/>
        </w:rPr>
      </w:r>
    </w:p>
    <w:p>
      <w:pPr>
        <w:pStyle w:val="Normal"/>
        <w:jc w:val="center"/>
        <w:rPr>
          <w:rFonts w:ascii="Yu L Times Roman BS" w:hAnsi="Yu L Times Roman BS" w:cs="Yu L Times Roman BS"/>
          <w:b/>
          <w:b/>
        </w:rPr>
      </w:pPr>
      <w:r>
        <w:rPr>
          <w:rFonts w:cs="Yu L Times Roman BS" w:ascii="Yu L Times Roman BS" w:hAnsi="Yu L Times Roman BS"/>
          <w:b/>
        </w:rPr>
      </w:r>
    </w:p>
    <w:p>
      <w:pPr>
        <w:pStyle w:val="Normal"/>
        <w:jc w:val="center"/>
        <w:rPr>
          <w:rFonts w:ascii="Yu L Times Roman BS" w:hAnsi="Yu L Times Roman BS" w:cs="Yu L Times Roman BS"/>
          <w:b/>
          <w:b/>
          <w:color w:val="0000FF"/>
          <w:sz w:val="28"/>
          <w:szCs w:val="28"/>
        </w:rPr>
      </w:pPr>
      <w:r>
        <w:rPr>
          <w:rFonts w:cs="Yu L Times Roman BS" w:ascii="Yu L Times Roman BS" w:hAnsi="Yu L Times Roman B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Yu L Times Roman BS" w:hAnsi="Yu L Times Roman BS" w:cs="Yu L Times Roman BS"/>
          <w:b/>
          <w:b/>
          <w:color w:val="0000FF"/>
          <w:sz w:val="28"/>
          <w:szCs w:val="28"/>
        </w:rPr>
      </w:pPr>
      <w:r>
        <w:rPr>
          <w:rFonts w:cs="Yu L Times Roman BS" w:ascii="Yu L Times Roman BS" w:hAnsi="Yu L Times Roman B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Yu L Times Roman BS" w:hAnsi="Yu L Times Roman BS" w:cs="Yu L Times Roman BS"/>
          <w:color w:val="0000FF"/>
        </w:rPr>
      </w:pPr>
      <w:r>
        <w:rPr>
          <w:rFonts w:cs="Yu L Times Roman BS" w:ascii="Yu L Times Roman BS" w:hAnsi="Yu L Times Roman BS"/>
          <w:color w:val="0000FF"/>
        </w:rPr>
      </w:r>
    </w:p>
    <w:p>
      <w:pPr>
        <w:pStyle w:val="Normal"/>
        <w:jc w:val="center"/>
        <w:rPr>
          <w:rFonts w:ascii="Yu L Times Roman BS" w:hAnsi="Yu L Times Roman BS" w:cs="Yu L Times Roman BS"/>
          <w:b/>
          <w:b/>
          <w:sz w:val="28"/>
          <w:szCs w:val="28"/>
          <w:u w:val="single"/>
        </w:rPr>
      </w:pPr>
      <w:r>
        <w:rPr>
          <w:rFonts w:cs="Yu L Times Roman BS" w:ascii="Yu L Times Roman BS" w:hAnsi="Yu L Times Roman BS"/>
          <w:b/>
          <w:sz w:val="28"/>
          <w:szCs w:val="28"/>
          <w:u w:val="single"/>
        </w:rPr>
        <w:t xml:space="preserve">APARAT ZA VODU </w:t>
      </w:r>
    </w:p>
    <w:p>
      <w:pPr>
        <w:pStyle w:val="Normal"/>
        <w:jc w:val="center"/>
        <w:rPr>
          <w:rFonts w:ascii="Yu L Times Roman BS" w:hAnsi="Yu L Times Roman BS" w:cs="Yu L Times Roman BS"/>
          <w:b/>
          <w:b/>
          <w:sz w:val="28"/>
          <w:szCs w:val="28"/>
          <w:u w:val="single"/>
        </w:rPr>
      </w:pPr>
      <w:r>
        <w:rPr>
          <w:rFonts w:cs="Yu L Times Roman BS" w:ascii="Yu L Times Roman BS" w:hAnsi="Yu L Times Roman B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Yu L Times Roman BS" w:hAnsi="Yu L Times Roman BS" w:cs="Yu L Times Roman BS"/>
          <w:b/>
          <w:b/>
          <w:i/>
          <w:i/>
          <w:sz w:val="22"/>
          <w:szCs w:val="22"/>
        </w:rPr>
      </w:pPr>
      <w:r>
        <w:rPr>
          <w:rFonts w:cs="Yu L Times Roman BS" w:ascii="Yu L Times Roman BS" w:hAnsi="Yu L Times Roman BS"/>
          <w:b/>
          <w:i/>
          <w:sz w:val="22"/>
          <w:szCs w:val="22"/>
        </w:rPr>
        <w:t xml:space="preserve">AQUAWELL </w:t>
      </w:r>
      <w:r>
        <w:rPr>
          <w:rFonts w:cs="Yu L Times Roman BS" w:ascii="Yu L Times Roman BS" w:hAnsi="Yu L Times Roman BS"/>
          <w:sz w:val="22"/>
          <w:szCs w:val="22"/>
        </w:rPr>
        <w:t xml:space="preserve">  aparati za vodu su odli~no re{enje za svaki prostor gde borave ljudi, od poslovnog preko ku}nog do javnih ustanova. Zahvaljuju}i ovim aparatima u svakom trenutku i u svakoj prilici Vam je dostupna na kori{}enje hladna i topla zdrava izvorska voda.</w:t>
      </w:r>
    </w:p>
    <w:p>
      <w:pPr>
        <w:pStyle w:val="Normal"/>
        <w:numPr>
          <w:ilvl w:val="0"/>
          <w:numId w:val="2"/>
        </w:numPr>
        <w:jc w:val="both"/>
        <w:rPr>
          <w:rFonts w:ascii="Yu L Times Roman BS" w:hAnsi="Yu L Times Roman BS" w:cs="Yu L Times Roman BS"/>
          <w:b/>
          <w:b/>
          <w:i/>
          <w:i/>
          <w:sz w:val="22"/>
          <w:szCs w:val="22"/>
        </w:rPr>
      </w:pPr>
      <w:r>
        <w:rPr>
          <w:rFonts w:cs="Yu L Times Roman BS" w:ascii="Yu L Times Roman BS" w:hAnsi="Yu L Times Roman BS"/>
          <w:b/>
          <w:i/>
          <w:sz w:val="22"/>
          <w:szCs w:val="22"/>
        </w:rPr>
        <w:t xml:space="preserve">AQUAWELL </w:t>
      </w:r>
      <w:r>
        <w:rPr>
          <w:rFonts w:cs="Yu L Times Roman BS" w:ascii="Yu L Times Roman BS" w:hAnsi="Yu L Times Roman BS"/>
          <w:sz w:val="22"/>
          <w:szCs w:val="22"/>
        </w:rPr>
        <w:t xml:space="preserve">  aparati za vodu osim konzumiranja prirodne izvorske vode omogu}uju i pripremu toplih i hladnih instant napitaka koji se tako|e nalaze u na{oj ponudi.</w:t>
      </w:r>
    </w:p>
    <w:p>
      <w:pPr>
        <w:pStyle w:val="Normal"/>
        <w:ind w:left="360" w:hanging="0"/>
        <w:jc w:val="both"/>
        <w:rPr>
          <w:rFonts w:ascii="Yu L Times Roman BS" w:hAnsi="Yu L Times Roman BS" w:cs="Yu L Times Roman BS"/>
          <w:b/>
          <w:b/>
          <w:i/>
          <w:i/>
          <w:sz w:val="22"/>
          <w:szCs w:val="22"/>
        </w:rPr>
      </w:pPr>
      <w:r>
        <w:rPr>
          <w:rFonts w:cs="Yu L Times Roman BS" w:ascii="Yu L Times Roman BS" w:hAnsi="Yu L Times Roman BS"/>
          <w:b/>
          <w:i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1130</wp:posOffset>
                </wp:positionV>
                <wp:extent cx="1575435" cy="367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7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0650" cy="3582035"/>
                                  <wp:effectExtent l="0" t="0" r="0" b="0"/>
                                  <wp:docPr id="3" name="aparat-cist nov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parat-cist nov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9" r="-3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89.35pt;mso-wrap-distance-left:9.05pt;mso-wrap-distance-right:9.05pt;mso-wrap-distance-top:0pt;mso-wrap-distance-bottom:0pt;margin-top:11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0650" cy="3582035"/>
                            <wp:effectExtent l="0" t="0" r="0" b="0"/>
                            <wp:docPr id="4" name="aparat-cist nov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parat-cist nov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9" r="-3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358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Yu L Times Roman BS" w:hAnsi="Yu L Times Roman BS" w:cs="Yu L Times Roman BS"/>
        </w:rPr>
      </w:pPr>
      <w:r>
        <w:rPr>
          <w:rFonts w:cs="Yu L Times Roman BS" w:ascii="Yu L Times Roman BS" w:hAnsi="Yu L Times Roman BS"/>
        </w:rPr>
      </w:r>
    </w:p>
    <w:p>
      <w:pPr>
        <w:pStyle w:val="Normal"/>
        <w:ind w:left="3060" w:hanging="180"/>
        <w:jc w:val="both"/>
        <w:rPr/>
      </w:pPr>
      <w:r>
        <w:rPr>
          <w:rFonts w:cs="Yu L Times Roman BS" w:ascii="Yu L Times Roman BS" w:hAnsi="Yu L Times Roman BS"/>
          <w:sz w:val="22"/>
          <w:szCs w:val="22"/>
          <w:u w:val="single"/>
        </w:rPr>
        <w:t>Karakteristike</w:t>
      </w:r>
      <w:r>
        <w:rPr>
          <w:rFonts w:cs="Yu L Times Roman BS" w:ascii="Yu L Times Roman BS" w:hAnsi="Yu L Times Roman BS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-1270</wp:posOffset>
                </wp:positionV>
                <wp:extent cx="642620" cy="36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835" cy="274320"/>
                                  <wp:effectExtent l="0" t="0" r="0" b="0"/>
                                  <wp:docPr id="6" name="suz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uz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8.9pt;mso-wrap-distance-left:9.05pt;mso-wrap-distance-right:9.05pt;mso-wrap-distance-top:0pt;mso-wrap-distance-bottom:0pt;margin-top:-0.1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7835" cy="274320"/>
                            <wp:effectExtent l="0" t="0" r="0" b="0"/>
                            <wp:docPr id="7" name="suz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uz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060" w:hanging="180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Poseduje tri slavine za istakanje vode (za hladnu vodu, toplu vodu i vodu normalne temperature)</w:t>
      </w:r>
    </w:p>
    <w:p>
      <w:pPr>
        <w:pStyle w:val="Normal"/>
        <w:numPr>
          <w:ilvl w:val="0"/>
          <w:numId w:val="1"/>
        </w:numPr>
        <w:ind w:left="3060" w:hanging="180"/>
        <w:jc w:val="both"/>
        <w:rPr/>
      </w:pPr>
      <w:r>
        <w:rPr>
          <w:rFonts w:cs="Yu L Times Roman BS" w:ascii="Yu L Times Roman BS" w:hAnsi="Yu L Times Roman BS"/>
          <w:sz w:val="22"/>
          <w:szCs w:val="22"/>
        </w:rPr>
        <w:t xml:space="preserve">Poseduje kabinet za odlaganje {oljica, pribora, {e}era ili drugog (opciono: sa ugra|enim mini fri`iderom </w:t>
      </w:r>
      <w:r>
        <w:rPr>
          <w:rFonts w:cs="Yu L Times Roman BS" w:ascii="Yu L Times Roman BS" w:hAnsi="Yu L Times Roman BS"/>
          <w:sz w:val="22"/>
          <w:szCs w:val="22"/>
          <w:lang w:val="sr-Latn-CS"/>
        </w:rPr>
        <w:t>idealanim za ~uvanje prehrambenih proizvoda-mleka, jogurta, sokova, sendvi~a...)</w:t>
      </w:r>
      <w:r>
        <w:rPr>
          <w:rFonts w:cs="Yu L Times Roman BS" w:ascii="Yu L Times Roman BS" w:hAnsi="Yu L Times Roman BS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ind w:left="3060" w:hanging="180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Poseduje nosa~ za ~a{e kapaciteta 100 komada</w:t>
      </w:r>
    </w:p>
    <w:p>
      <w:pPr>
        <w:pStyle w:val="Normal"/>
        <w:numPr>
          <w:ilvl w:val="0"/>
          <w:numId w:val="1"/>
        </w:numPr>
        <w:ind w:left="3060" w:hanging="180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Idealan je za kancelarije i poslovne prostorije sa ve}om fluktoacijom ljudi i ve}om potro{njom tople i hladne vode</w:t>
      </w:r>
    </w:p>
    <w:p>
      <w:pPr>
        <w:pStyle w:val="Normal"/>
        <w:numPr>
          <w:ilvl w:val="0"/>
          <w:numId w:val="1"/>
        </w:numPr>
        <w:ind w:left="3060" w:hanging="180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Snaga grejanja</w:t>
        <w:tab/>
        <w:tab/>
        <w:tab/>
        <w:t>500 W</w:t>
      </w:r>
    </w:p>
    <w:p>
      <w:pPr>
        <w:pStyle w:val="Normal"/>
        <w:numPr>
          <w:ilvl w:val="0"/>
          <w:numId w:val="1"/>
        </w:numPr>
        <w:ind w:left="3060" w:hanging="180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Snaga hla|enja</w:t>
        <w:tab/>
        <w:tab/>
        <w:t xml:space="preserve">  </w:t>
        <w:tab/>
        <w:t xml:space="preserve"> 80 W</w:t>
      </w:r>
    </w:p>
    <w:p>
      <w:pPr>
        <w:pStyle w:val="Normal"/>
        <w:numPr>
          <w:ilvl w:val="0"/>
          <w:numId w:val="1"/>
        </w:numPr>
        <w:ind w:left="3060" w:hanging="180"/>
        <w:jc w:val="both"/>
        <w:rPr/>
      </w:pPr>
      <w:r>
        <w:rPr>
          <w:rFonts w:cs="Yu L Times Roman BS" w:ascii="Yu L Times Roman BS" w:hAnsi="Yu L Times Roman BS"/>
          <w:sz w:val="22"/>
          <w:szCs w:val="22"/>
        </w:rPr>
        <w:t>Temperatura tople vode</w:t>
        <w:tab/>
        <w:tab/>
        <w:t>80-95*C</w:t>
      </w:r>
    </w:p>
    <w:p>
      <w:pPr>
        <w:pStyle w:val="Normal"/>
        <w:numPr>
          <w:ilvl w:val="0"/>
          <w:numId w:val="1"/>
        </w:numPr>
        <w:ind w:left="3060" w:hanging="180"/>
        <w:jc w:val="both"/>
        <w:rPr/>
      </w:pPr>
      <w:r>
        <w:rPr>
          <w:rFonts w:cs="Yu L Times Roman BS" w:ascii="Yu L Times Roman BS" w:hAnsi="Yu L Times Roman BS"/>
          <w:sz w:val="22"/>
          <w:szCs w:val="22"/>
        </w:rPr>
        <w:t>Temperatura hladne vode</w:t>
        <w:tab/>
        <w:tab/>
        <w:t>5-10 *C</w:t>
      </w:r>
    </w:p>
    <w:p>
      <w:pPr>
        <w:pStyle w:val="Normal"/>
        <w:numPr>
          <w:ilvl w:val="0"/>
          <w:numId w:val="1"/>
        </w:numPr>
        <w:ind w:left="3060" w:hanging="180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Kompresor punjen ekolo{kim gasom R134a koji nije eksplozivan</w:t>
      </w:r>
    </w:p>
    <w:p>
      <w:pPr>
        <w:pStyle w:val="Normal"/>
        <w:numPr>
          <w:ilvl w:val="0"/>
          <w:numId w:val="1"/>
        </w:numPr>
        <w:ind w:left="3060" w:hanging="180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Poseduje mikrobiolo{ki filter za vazduh za filtriranje vazduha koji ulazi u bocu</w:t>
      </w:r>
    </w:p>
    <w:p>
      <w:pPr>
        <w:pStyle w:val="Normal"/>
        <w:numPr>
          <w:ilvl w:val="0"/>
          <w:numId w:val="1"/>
        </w:numPr>
        <w:ind w:left="3060" w:hanging="180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Potro{nja elektri~ne energije</w:t>
        <w:tab/>
        <w:t xml:space="preserve">1 KWh/24h </w:t>
      </w:r>
    </w:p>
    <w:p>
      <w:pPr>
        <w:pStyle w:val="Normal"/>
        <w:jc w:val="both"/>
        <w:rPr>
          <w:rFonts w:ascii="Yu L Times Roman BS" w:hAnsi="Yu L Times Roman BS" w:cs="Yu L Times Roman BS"/>
          <w:sz w:val="22"/>
          <w:szCs w:val="22"/>
          <w:lang w:val="sr-Latn-CS"/>
        </w:rPr>
      </w:pPr>
      <w:r>
        <w:rPr>
          <w:rFonts w:cs="Yu L Times Roman BS" w:ascii="Yu L Times Roman BS" w:hAnsi="Yu L Times Roman BS"/>
          <w:sz w:val="22"/>
          <w:szCs w:val="22"/>
          <w:lang w:val="sr-Latn-CS"/>
        </w:rPr>
      </w:r>
    </w:p>
    <w:p>
      <w:pPr>
        <w:pStyle w:val="Normal"/>
        <w:jc w:val="both"/>
        <w:rPr>
          <w:rFonts w:ascii="Yu L Times Roman BS" w:hAnsi="Yu L Times Roman BS" w:cs="Yu L Times Roman BS"/>
          <w:sz w:val="22"/>
          <w:szCs w:val="22"/>
          <w:lang w:val="sr-Latn-CS"/>
        </w:rPr>
      </w:pPr>
      <w:r>
        <w:rPr>
          <w:rFonts w:cs="Yu L Times Roman BS" w:ascii="Yu L Times Roman BS" w:hAnsi="Yu L Times Roman B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Yu L Times Roman BS" w:hAnsi="Yu L Times Roman BS" w:cs="Yu L Times Roman BS"/>
          <w:b/>
          <w:b/>
          <w:i/>
          <w:i/>
        </w:rPr>
      </w:pPr>
      <w:r>
        <w:rPr>
          <w:rFonts w:cs="Yu L Times Roman BS" w:ascii="Yu L Times Roman BS" w:hAnsi="Yu L Times Roman BS"/>
          <w:b/>
          <w:i/>
        </w:rPr>
      </w:r>
    </w:p>
    <w:p>
      <w:pPr>
        <w:pStyle w:val="Normal"/>
        <w:jc w:val="center"/>
        <w:rPr>
          <w:rFonts w:ascii="Yu L Times Roman BS" w:hAnsi="Yu L Times Roman BS" w:cs="Yu L Times Roman BS"/>
          <w:b/>
          <w:b/>
          <w:i/>
          <w:i/>
        </w:rPr>
      </w:pPr>
      <w:r>
        <w:rPr>
          <w:rFonts w:cs="Yu L Times Roman BS" w:ascii="Yu L Times Roman BS" w:hAnsi="Yu L Times Roman BS"/>
          <w:b/>
          <w:i/>
        </w:rPr>
        <w:t>Izborom na{ih aparata dobijate pouzdanost u radu, kvalitet, prijatan ukus kao i zdravstvenu ispravnost prirodne izvorske vode</w:t>
      </w:r>
    </w:p>
    <w:p>
      <w:pPr>
        <w:pStyle w:val="Normal"/>
        <w:jc w:val="center"/>
        <w:rPr>
          <w:rFonts w:ascii="Yu L Times Roman BS" w:hAnsi="Yu L Times Roman BS" w:cs="Yu L Times Roman BS"/>
          <w:b/>
          <w:b/>
          <w:i/>
          <w:i/>
        </w:rPr>
      </w:pPr>
      <w:r>
        <w:rPr>
          <w:rFonts w:cs="Yu L Times Roman BS" w:ascii="Yu L Times Roman BS" w:hAnsi="Yu L Times Roman BS"/>
          <w:b/>
          <w:i/>
        </w:rPr>
      </w:r>
    </w:p>
    <w:p>
      <w:pPr>
        <w:pStyle w:val="Normal"/>
        <w:jc w:val="center"/>
        <w:rPr>
          <w:rFonts w:ascii="Yu L Times Roman BS" w:hAnsi="Yu L Times Roman BS" w:cs="Yu L Times Roman BS"/>
          <w:b/>
          <w:b/>
          <w:i/>
          <w:i/>
        </w:rPr>
      </w:pPr>
      <w:r>
        <w:rPr>
          <w:rFonts w:cs="Yu L Times Roman BS" w:ascii="Yu L Times Roman BS" w:hAnsi="Yu L Times Roman BS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ontakt telefoni:</w:t>
      </w:r>
    </w:p>
    <w:p>
      <w:pPr>
        <w:pStyle w:val="Normal"/>
        <w:rPr>
          <w:b/>
          <w:b/>
        </w:rPr>
      </w:pPr>
      <w:r>
        <w:rPr>
          <w:b/>
        </w:rPr>
        <w:t xml:space="preserve">Beograd: </w:t>
        <w:tab/>
        <w:t>063 440 812, 011/ 377 42 92</w:t>
      </w:r>
    </w:p>
    <w:p>
      <w:pPr>
        <w:pStyle w:val="Normal"/>
        <w:rPr>
          <w:b/>
          <w:b/>
        </w:rPr>
      </w:pPr>
      <w:r>
        <w:rPr>
          <w:b/>
        </w:rPr>
        <w:t xml:space="preserve">Novi sad: </w:t>
        <w:tab/>
        <w:t>063 440 912, 021/ 823 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Yu L Times Roman BS" w:hAnsi="Yu L Times Roman BS" w:cs="Yu L Times Roman BS"/>
          <w:b/>
          <w:b/>
          <w:i/>
          <w:i/>
        </w:rPr>
      </w:pPr>
      <w:r>
        <w:rPr>
          <w:rFonts w:cs="Yu L Times Roman BS" w:ascii="Yu L Times Roman BS" w:hAnsi="Yu L Times Roman BS"/>
          <w:b/>
          <w:i/>
        </w:rPr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Times Roman B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19:00Z</dcterms:created>
  <dc:creator>*</dc:creator>
  <dc:description/>
  <cp:keywords/>
  <dc:language>en-US</dc:language>
  <cp:lastModifiedBy>*</cp:lastModifiedBy>
  <cp:lastPrinted>2007-10-31T12:23:00Z</cp:lastPrinted>
  <dcterms:modified xsi:type="dcterms:W3CDTF">2007-12-03T12:25:00Z</dcterms:modified>
  <cp:revision>18</cp:revision>
  <dc:subject/>
  <dc:title> </dc:title>
</cp:coreProperties>
</file>