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3000" cy="1828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outline/>
          <w:shadow/>
          <w:sz w:val="60"/>
          <w:szCs w:val="60"/>
        </w:rPr>
        <w:t>a q u a w e l l    d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1070 NOVI BEOGRAD,  ul. Autoput br.6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b.: 20201622    pib: 1046524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aquawell.co.yu</w:t>
      </w:r>
    </w:p>
    <w:p>
      <w:pPr>
        <w:pStyle w:val="Normal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Yu L Times Roman BS" w:hAnsi="Yu L Times Roman BS" w:cs="Yu L Times Roman BS"/>
          <w:b/>
          <w:b/>
        </w:rPr>
      </w:pPr>
      <w:r>
        <w:rPr>
          <w:rFonts w:cs="Yu L Times Roman BS" w:ascii="Yu L Times Roman BS" w:hAnsi="Yu L Times Roman BS"/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Yu L Times Roman BS" w:hAnsi="Yu L Times Roman BS" w:cs="Yu L Times Roman BS"/>
          <w:b/>
          <w:b/>
          <w:u w:val="single"/>
        </w:rPr>
      </w:pPr>
      <w:r>
        <w:rPr>
          <w:rFonts w:cs="Yu L Times Roman BS" w:ascii="Yu L Times Roman BS" w:hAnsi="Yu L Times Roman BS"/>
          <w:b/>
          <w:u w:val="single"/>
        </w:rPr>
        <w:t>KORISNI SAVETI ZA UPOTREBU APARATA ZA VODU</w:t>
      </w:r>
    </w:p>
    <w:p>
      <w:pPr>
        <w:pStyle w:val="Normal"/>
        <w:ind w:left="1080" w:hanging="0"/>
        <w:rPr>
          <w:rFonts w:ascii="Yu L Times Roman BS" w:hAnsi="Yu L Times Roman BS" w:cs="Yu L Times Roman BS"/>
          <w:b/>
          <w:b/>
          <w:u w:val="single"/>
        </w:rPr>
      </w:pPr>
      <w:r>
        <w:rPr>
          <w:rFonts w:cs="Yu L Times Roman BS" w:ascii="Yu L Times Roman BS" w:hAnsi="Yu L Times Roman BS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re pu{tanja u rad aparat mora biti u stanju mirovanja najmanje jedan sat pre priklju~enja na elektri~nu mre`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re uklju~ivanja aparata na elektri~nu mre`u, aparata mora obavezno biti napunjen vodom iz boce (kroz slavine mora pote}i vod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Tokom upotrebe aparat treba biti sme{ten u prostoriji dobrih klimatskih uslova (odmaknut od zida min.15 cm, odmaknut od izvora toplote, ne sme biti izlo`en direktnom uticaju sunc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Aparat je hladnjak te tako, ukoliko se u njemu nalazi voda, mora uvek biti uklju~en u elektri~nu mre`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Greja~ za vru}u vodu (crveni prekida~ na zadnjoj strain aparata) sme se uklju~ivati tek kada na slavine pote~e voda. Ako u boci za vodu nema vode obavezno isklju~iti greja~ vode (crveni prekida~) do stavljanja pune boce sa vodom na aparat, jer u suprotnom greja~ }e pregore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Aparat mora biti u vertikalnom polo`aju svo vreme kori{tenja ili u toku transporta, kao i svaki drugi rashladni ure|aj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Temperatura vru}e vode u aparatu je oko 95*C pa je potreban oprez prilikom upotrebe. Mogu}e je ugraditi sigurnosnu slavinu koja omogu}uje nesmetano kori{tenje aparata i u blizini de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unu i praznu ambala`u treba odgovaraju}e skladi{titi i ~uvati a nakon upotrebe ne uklanjati originalan zatvara~ sa bo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/>
      </w:pPr>
      <w:r>
        <w:rPr>
          <w:rFonts w:cs="Yu L Times Roman BS" w:ascii="Yu L Times Roman BS" w:hAnsi="Yu L Times Roman BS"/>
          <w:sz w:val="22"/>
          <w:szCs w:val="22"/>
        </w:rPr>
        <w:t>Ako korisnik odlu~i napraviti du`u pauzu u kori{}enju aparata ({kole, vrti}i, vikenda{i</w:t>
      </w:r>
      <w:r>
        <w:rPr>
          <w:sz w:val="22"/>
          <w:szCs w:val="22"/>
        </w:rPr>
        <w:t>…</w:t>
      </w:r>
      <w:r>
        <w:rPr>
          <w:rFonts w:cs="Yu L Times Roman BS" w:ascii="Yu L Times Roman BS" w:hAnsi="Yu L Times Roman BS"/>
          <w:sz w:val="22"/>
          <w:szCs w:val="22"/>
        </w:rPr>
        <w:t>), aparat se mora isklju~iti iz elektri~ne mre`e, boca se skida sa aparata, iz aparata se mora ispustiti sva voda (preko slavine na pole|ini aparata), obrisati i prekriti nekom ~istom navlako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rilikom ponovnog uklju~ivanja aparata nakon du`eg razdoblja, neophodno je izvr{iti sevisiranje i ~i{}enje apara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Ako je aparat uklju~en a ne koristi se nekoliko dana, pre ponovne upotrebe treba ispustiti 2-3 ~a{e vod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Kod zamene prazne boce na aparatu sa punom preporu~ljivo je spoljnu kontaktnu povr{inu na aparatu i boci prebisati krpicom, po mogu}nosti natopljenom alkoholom</w:t>
      </w:r>
    </w:p>
    <w:p>
      <w:pPr>
        <w:pStyle w:val="Normal"/>
        <w:ind w:left="1080" w:hanging="0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</w:r>
    </w:p>
    <w:p>
      <w:pPr>
        <w:pStyle w:val="Normal"/>
        <w:ind w:left="1080" w:hanging="0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</w:r>
    </w:p>
    <w:p>
      <w:pPr>
        <w:pStyle w:val="Normal"/>
        <w:ind w:left="1080" w:hanging="0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  <w:t>SERVISIRANJE I ^I[]ENJE APARATA ZA VODU</w:t>
      </w:r>
    </w:p>
    <w:p>
      <w:pPr>
        <w:pStyle w:val="Normal"/>
        <w:ind w:left="1080" w:hanging="0"/>
        <w:rPr>
          <w:rFonts w:ascii="Yu L Times Roman BS" w:hAnsi="Yu L Times Roman BS" w:cs="Yu L Times Roman BS"/>
          <w:b/>
          <w:b/>
          <w:sz w:val="20"/>
          <w:szCs w:val="20"/>
        </w:rPr>
      </w:pPr>
      <w:r>
        <w:rPr>
          <w:rFonts w:cs="Yu L Times Roman BS" w:ascii="Yu L Times Roman BS" w:hAnsi="Yu L Times Roman B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reporu~ujemo ~i{}enje (sanitizaciju) aparata svaka tri meseca, zbog mikrobiolo{ke i zdravstvene ispravnosti vode i apar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Na svakom aparatu se vodi evidencijska kartica o izvr{enim sanitizacijama, i o narednim kako bi korisnik mogao kontrolisat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Sanitizacija aparata se vr{i na mestu upotrebe dok se servis aparata vr{i kod ovla{}eng servisera i zbog toga se vr{i zamena aparata predvi|enog za servisiranje novim, kako bi ga potro{a~ moga nesmetano koristiti bez prekid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Prirodne izvorske vode u svom sastavu imaju odre|enu koli~inu minerala pa je prilikom grejanja vode mogu}e talo`enje istih. Takav mineralni talog dokazuje da je voda prirodna i da nije hemijski tretirana prilikom proizvodnje i pakovanj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40"/>
        <w:ind w:left="714" w:hanging="357"/>
        <w:jc w:val="both"/>
        <w:rPr>
          <w:rFonts w:ascii="Yu L Times Roman BS" w:hAnsi="Yu L Times Roman BS" w:cs="Yu L Times Roman BS"/>
          <w:sz w:val="22"/>
          <w:szCs w:val="22"/>
        </w:rPr>
      </w:pPr>
      <w:r>
        <w:rPr>
          <w:rFonts w:cs="Yu L Times Roman BS" w:ascii="Yu L Times Roman BS" w:hAnsi="Yu L Times Roman BS"/>
          <w:sz w:val="22"/>
          <w:szCs w:val="22"/>
        </w:rPr>
        <w:t>Samo kontinuirano ~i{}enje aparata garantuje visoki kvalitet i ispravnost proizvod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ntakt telefoni:</w:t>
      </w:r>
    </w:p>
    <w:p>
      <w:pPr>
        <w:pStyle w:val="Normal"/>
        <w:rPr>
          <w:b/>
          <w:b/>
        </w:rPr>
      </w:pPr>
      <w:r>
        <w:rPr>
          <w:b/>
        </w:rPr>
        <w:t xml:space="preserve">Beograd: </w:t>
        <w:tab/>
        <w:t>063 440 812, 011/ 377 42 92</w:t>
      </w:r>
    </w:p>
    <w:p>
      <w:pPr>
        <w:pStyle w:val="Normal"/>
        <w:rPr>
          <w:b/>
          <w:b/>
        </w:rPr>
      </w:pPr>
      <w:r>
        <w:rPr>
          <w:b/>
        </w:rPr>
        <w:t xml:space="preserve">Novi sad: </w:t>
        <w:tab/>
        <w:t>063 440 912, 021/ 823 34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12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 Roman B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26:00Z</dcterms:created>
  <dc:creator>*</dc:creator>
  <dc:description/>
  <cp:keywords/>
  <dc:language>en-US</dc:language>
  <cp:lastModifiedBy>*</cp:lastModifiedBy>
  <cp:lastPrinted>2007-10-31T12:23:00Z</cp:lastPrinted>
  <dcterms:modified xsi:type="dcterms:W3CDTF">2007-12-03T12:26:00Z</dcterms:modified>
  <cp:revision>6</cp:revision>
  <dc:subject/>
  <dc:title> </dc:title>
</cp:coreProperties>
</file>